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Now Or Never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a Friday</w:t>
        <w:br/>
        <w:t>I should have known better</w:t>
        <w:br/>
        <w:t>So I put myself out into stormy weather</w:t>
        <w:br/>
        <w:t>Black Friday</w:t>
        <w:br/>
        <w:t>In 97</w:t>
        <w:br/>
        <w:t xml:space="preserve">Girl I was open like a 7/11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we argued for a couple of hours</w:t>
        <w:br/>
        <w:t>It was all in vain, no bunch of flowers</w:t>
        <w:br/>
        <w:t>Your point of view was simply not mine</w:t>
        <w:br/>
        <w:t xml:space="preserve">You slapped my face I was feeling fin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or never MAKE A START</w:t>
        <w:br/>
        <w:t>Now or never HOLD MY HEART</w:t>
        <w:br/>
        <w:t>Now or never MAKE MY DAY</w:t>
        <w:br/>
        <w:t xml:space="preserve">AIN’T NO LOVE HERE ANYW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there was no way, no fucking compromise</w:t>
        <w:br/>
        <w:t>Cause I was not willing just to sacrifice</w:t>
        <w:br/>
        <w:t>My point of view, cause I was damn right</w:t>
        <w:br/>
        <w:t>And who the heck are you to blow my mind</w:t>
        <w:br/>
        <w:t>So please, won’t you listen to me</w:t>
        <w:br/>
        <w:t>If you wanna keep my company</w:t>
        <w:br/>
        <w:t>This time, there’s no stepping back</w:t>
        <w:br/>
        <w:t xml:space="preserve">This time, I’m gonna give you the sack </w:t>
      </w:r>
    </w:p>
    <w:p>
      <w:pPr>
        <w:pStyle w:val="StandardWeb"/>
        <w:spacing w:before="280" w:after="240"/>
        <w:rPr/>
      </w:pPr>
      <w:r>
        <w:rPr>
          <w:rFonts w:cs="Arial" w:ascii="Arial" w:hAnsi="Arial"/>
          <w:lang w:val="en-GB"/>
        </w:rPr>
        <w:t>Should have known better...</w:t>
        <w:br/>
      </w:r>
      <w:r>
        <w:rPr>
          <w:rFonts w:cs="Arial" w:ascii="Arial" w:hAnsi="Arial"/>
        </w:rPr>
        <w:t xml:space="preserve">Black Friday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3:00Z</dcterms:created>
  <dc:creator>Sven</dc:creator>
  <dc:description/>
  <dc:language>en-US</dc:language>
  <cp:lastModifiedBy>Sven</cp:lastModifiedBy>
  <dcterms:modified xsi:type="dcterms:W3CDTF">2000-01-30T21:43:00Z</dcterms:modified>
  <cp:revision>1</cp:revision>
  <dc:subject/>
  <dc:title/>
</cp:coreProperties>
</file>